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Schreibmaschine"/>
        </w:rPr>
        <w:t>RHLD-PFALZ-SAAR/Gesellschaft/</w:t>
      </w:r>
      <w:r>
        <w:rPr>
          <w:rStyle w:val="HTMLSchreibmaschine"/>
        </w:rPr>
        <w:t xml:space="preserve"> 30.11.201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Gericht bestätigt Sonntagsschutz - Land kündigt Neuregelung an =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Koblenz (KNA) Gewerbliche Floh- und Trödelmärkte an Sonntag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bleiben in Rheinland-Pfalz vorerst verboten. D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Oberverwaltungsgericht Koblenz bestätigte mit einer am Mittwo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veröffentlichten Entscheidung, dass Flohmärkte an Sonntagen den i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Grundgesetz und in der Landesverfassung verankerten Sonn- u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Feiertagsschutz widersprechen. (Az 6 A 10584/11.OVG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Der Sonntagsschutz diene der «Gewährleistung der Arbeitsruhe u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damit einem sozialpolitischen Zweck, aber auch d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Religionsausübung», urteilten die Richter. Der Landesgesetzgeb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habe daher alle «öffentlich bemerkbaren» Tätigkeiten verboten, di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«dem Wesen des Sonn- und Feiertags widersprächen». Darunter fall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laut Urteil auch Flohmärkte, da sie auf Warenumsatz ausgerichtet u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daher mit werktäglichen Marktveranstaltungen vergleichbar seie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Zugleich räumten die Richter dem Landesgesetzgeber das Recht ein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unter «Beachtung der verfassungsrechtlichen Vorgaben» d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onntagsschutz mit Blick auf eine geänderte soziale Wirklichke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lockern zu können. Auch bestätigten sie die Praxis, Floh- u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Trödelmärkte an einem der jährlich vier in Rheinland-Pfalz erlaubt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verkaufsoffenen Sonn- oder Feiertagen zu organisiere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Laut Medienberichten hat die rot-grüne Regierung indes bereits ein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Gesetzesentwurf über eine Lockerung des Sonntagsschutzes vorgeleg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Die federführende Wirtschaftsministerin Eveline Lemke (Grüne) wir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zitiert, wonach auf Basis des geplanten Gesetzes «mindestens di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gleiche Zahl von Veranstaltungen möglich ist wie früher, wenn nich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ogar mehr»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Die katholische Kirche kritisierte die angekündigte Aufweichung d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onntagsschutzes. «Wie sehen eine Aushöhlung der geboten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Arbeitsruhe sehr negativ. Dabei geht es nicht nur um religiö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Fragen, sondern auch darum, dass eine Gesellschaft Zeiten d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Innehaltens und der Ruhe braucht», sagte der Sprecher des Bistum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Trier, Stephan Kronenburg. Der Sprecher des Bistums Speyer, Richar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chulz, ergänzte, zum Thema Sonntagsschutz dürfe es nicht nu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onntagsreden geben. Es bestehe die Gefahr, dass der gemeinsa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gesellschaftliche Ruhetag immer mehr zur Disposition gestellt werd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has/jac/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(C) 2011 KNA Katholische Nachrichten-Agentur GmbH. Alle Rechte vorbehalte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Jegliche mediale Nutzung und Weiterleitung nur im Rahm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chriftlicher Vereinbarungen mit KNA erlaub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Impressum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KNA Katholische Nachrichten-Agentur GmbH, 53008 Bonn, PF 184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Verantwortlich für den Inhalt: Chefredakteur Ludwig Ring-Eifel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Servi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Fragen zu Ihrem Abonnement adressieren Sie bitte an vertrieb@kna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4:00Z</dcterms:created>
  <dc:creator>Thesing, Manfred</dc:creator>
  <dc:description/>
  <cp:keywords/>
  <dc:language>en-US</dc:language>
  <cp:lastModifiedBy>Thesing, Manfred</cp:lastModifiedBy>
  <dcterms:modified xsi:type="dcterms:W3CDTF">2011-12-01T13:56:00Z</dcterms:modified>
  <cp:revision>1</cp:revision>
  <dc:subject/>
  <dc:title/>
</cp:coreProperties>
</file>